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alne Centrum Krwiodawstwa i Krwiolecznictwa w Zielonej Górze,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65-046 Zielona Góra ul. Zyty 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mujący zamów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/fax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GON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P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stawowego banku, nr konta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mieszczone ogłoszenie o Konkursie Ofert w sprawie zawierania umów na udzielanie świadczeń zdrowotnych w zakresie: </w:t>
      </w:r>
      <w:r>
        <w:rPr>
          <w:rFonts w:cs="Arial" w:ascii="Arial" w:hAnsi="Arial"/>
          <w:bCs/>
          <w:sz w:val="20"/>
          <w:szCs w:val="20"/>
        </w:rPr>
        <w:t xml:space="preserve">usług dotyczących jednoczesnego badania: RNA-HCV, DNA-HBV i RNA-HIV metodami biologii molekularnej, w materiale pobranym od dawców krwi, </w:t>
      </w:r>
      <w:r>
        <w:rPr>
          <w:rFonts w:cs="Arial" w:ascii="Arial" w:hAnsi="Arial"/>
          <w:sz w:val="20"/>
          <w:szCs w:val="20"/>
        </w:rPr>
        <w:t>oświadczam o zapoznaniu się z treścią ogłoszenia oraz szczegółowymi warunkami konkursu i oferu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zamówienia, zgodnie z warunkami zawartymi w Szczegółowych Warunkach Konkursu za cenę (</w:t>
      </w:r>
      <w:r>
        <w:rPr>
          <w:rFonts w:cs="Arial" w:ascii="Arial" w:hAnsi="Arial"/>
          <w:b/>
          <w:sz w:val="20"/>
          <w:szCs w:val="20"/>
        </w:rPr>
        <w:t>I kryterium oceny ofert</w:t>
      </w:r>
      <w:r>
        <w:rPr>
          <w:rFonts w:cs="Arial" w:ascii="Arial" w:hAnsi="Arial"/>
          <w:sz w:val="20"/>
          <w:szCs w:val="20"/>
        </w:rPr>
        <w:t xml:space="preserve"> – cena /wartość brutto wynagrodzenia/ waga kryterium 80%)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686"/>
        <w:gridCol w:w="1328"/>
        <w:gridCol w:w="1202"/>
        <w:gridCol w:w="1316"/>
        <w:gridCol w:w="131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świadczenia zdrowotneg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badań w okres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wania umowy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czesne badanie RNA-HCV, DNA-HBV i RNA-HIV metodami biologii molekularnej, w materiale pobranym od dawców krw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Wyjaśnienie: Udzielający zamówienia przewiduje przeprowadzenie badań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dla 31 000 </w:t>
      </w:r>
      <w:r>
        <w:rPr>
          <w:rFonts w:cs="Arial" w:ascii="Arial" w:hAnsi="Arial"/>
          <w:i/>
          <w:sz w:val="18"/>
          <w:szCs w:val="18"/>
        </w:rPr>
        <w:t xml:space="preserve">donacji. Jest to wartość szacowana i może ulec zwiększeniu lub zmniejszeniu w zależności od bieżących potrzeb Udzielającego zamówienia w trakcie realizacji umowy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ałkowita wartość przedmiotu zamówienia wynosi słownie: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kryterium oceny ofert</w:t>
      </w:r>
      <w:r>
        <w:rPr>
          <w:rFonts w:cs="Arial" w:ascii="Arial" w:hAnsi="Arial"/>
          <w:sz w:val="20"/>
          <w:szCs w:val="20"/>
        </w:rPr>
        <w:t xml:space="preserve"> - odległość od siedziby Udzielającego zamówienia do siedziby Przyjmującego zamówienie, (miejsca realizacji przedmiotu zamówienia) – waga kryterium 20 %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iedziba Udzielającego zamówienia: Zielona Góra, ul. Zyty 21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iejsce realizacji zamówienia przez Przyjmującego zamówienie (miejsce dostarczenia próbek będących przedmiotem badań Przyjmującego zamówienie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pełny adres, miejscowość, ulicę, województwo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dległość w km*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Helvetica" w:hAnsi="Helvetica" w:cs="Helvetica"/>
          <w:i/>
          <w:i/>
          <w:color w:val="44444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Udzielający zamówienia zaleca wykonanie pomiaru na M</w:t>
      </w:r>
      <w:r>
        <w:rPr>
          <w:rFonts w:cs="Helvetica" w:ascii="Helvetica" w:hAnsi="Helvetica"/>
          <w:i/>
          <w:sz w:val="20"/>
          <w:szCs w:val="20"/>
        </w:rPr>
        <w:t>apach Google i przyjęcie najkrótszego wyszukanego odcinka na Mapach Goog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 IHIT uprawniający do realizacji przedmiotu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Głównego Inspektora Farmaceutycznego na wytwarzanie w zakresie badań w kontroli jakości – badania biologicz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 GMP wydany przez Głównego Inspektora Farmaceuty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walifikowane reprezentujące Przyjmującego zamówienie odpowiedzialne za realizację przedmiotu umowy (wymagane w Projekcie umowy § 3 ust. 7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leży podać imię i nazwisko oraz stanowisk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apewni wykonywanie badań w każdy dzień roboczy w okresie trwania umowy, dodatkowo w uzgodnionych z Przyjmującym zamówienie sytuacjach badania będą wykonywane w dni ustawo wolne od pracy tj. sobotę i niedziel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umowy  od 01.04.2023 roku do 31.03.2024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, oświadcza, że zapoznał się z treścią Ogłoszenia, Regulaminem Przeprowadzania Konkursu Ofert, przepisami art. 26 ustawy z dnia 15 kwietnia 2011 r.  </w:t>
        <w:br/>
        <w:t xml:space="preserve">o działalności leczniczej (t.j. Dz.U. 2022 poz. 633) oraz Szczegółowymi Warunkami Konkursu </w:t>
        <w:br/>
        <w:t>(w tym ze wzorem umowy) i nie wnosi do nich zastrzeżeń oraz przyjmuje warunki w nich zawa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 odpowiednie uprawnienia i kwalifikacje niezbędne do udzielania świadczeń zdrowotnych objętych przedmiotem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, oświadcza, że uważa się za związanego niniejszą ofertą przez okres </w:t>
        <w:br/>
        <w:t>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, zobowiązuję się do zawarcia umowy w miejscu i terminie wskazanym przez 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m niniejszą ofertę we własnym imi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isko i imię / stanowisko : 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ony do podpisania niniejszej oferty w imien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isko i imię / stanowisko : 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Pełnomocnictwa dla osób podpisujących ofertę dołączyć do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/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y i pieczęcie osób upoważnionych do reprezentowania firm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niejsza oferta obejmuje następujące 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 świadczeń w zakresie niezbędnym do wykazania spełniania warunku wiedzy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doświadczenia w okresie ostatnich trzech lat przed upływem terminu składania ofert, a jeżeli okres działalności jest krótszy - w tym okresie, z podaniem ich wartości, przedmiotu, dat wykonania i odbiorców, oraz dokumentu potwierdzającego, że te dostawy zostały lub są wykonywane należycie (referencj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uprawniające do wykonywania badań będących przedmiotem zamówienia wydane zgodnie z zasadami ustalonymi przez Instytut Hematologii i Transfuzjologii na podstawie art. 25 pkt.12 ustawy o publicznej służbie krwi z dnia 22 sierpnia 1997 r. ( t.j. Dz.U. 2023 poz. 318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ezwolenie Głównego Inspektora Farmaceutycznego na wytwarzanie w zakresie badań w kontroli jakości – badania biologi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certyfikat GMP wydany przez Głównego Inspektora Farmaceutycz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dokument potwierdzający, że osoba/y podpisująca ofertę jest umocowana do zaciągania zobowiązań w imieniu Przyjmującego zamówienie (np. odpis z KRS) oraz / lub pełnomocnictwo. 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r sprawy 01/2023/KO</w:t>
      <w:tab/>
      <w:tab/>
      <w:t>załącznik nr 1 do S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4:00Z</dcterms:created>
  <dc:creator>Halina Assman</dc:creator>
  <dc:description/>
  <cp:keywords/>
  <dc:language>en-US</dc:language>
  <cp:lastModifiedBy>DAGZP</cp:lastModifiedBy>
  <cp:lastPrinted>2020-03-16T09:59:00Z</cp:lastPrinted>
  <dcterms:modified xsi:type="dcterms:W3CDTF">2023-03-01T09:23:00Z</dcterms:modified>
  <cp:revision>29</cp:revision>
  <dc:subject/>
  <dc:title>Nr sprawy: 01/2014/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702255</vt:r8>
  </property>
  <property fmtid="{D5CDD505-2E9C-101B-9397-08002B2CF9AE}" pid="3" name="_AuthorEmail">
    <vt:lpwstr>Halina.Assman@rckik.internetdsl.pl</vt:lpwstr>
  </property>
  <property fmtid="{D5CDD505-2E9C-101B-9397-08002B2CF9AE}" pid="4" name="_AuthorEmailDisplayName">
    <vt:lpwstr>Halina Ass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