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83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załącznik nr 1 do 6/ZOW/202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99"/>
      </w:tblGrid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firmowa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/ data</w:t>
            </w:r>
          </w:p>
        </w:tc>
      </w:tr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DANE WYKONAWCY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ełna nazw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dres </w:t>
            </w:r>
            <w:r>
              <w:rPr>
                <w:rFonts w:cs="Arial" w:ascii="Arial" w:hAnsi="Arial"/>
                <w:sz w:val="20"/>
                <w:szCs w:val="20"/>
              </w:rPr>
              <w:t>(siedziba) [kod, miejscowość, ulica, powiat, województwo]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Adres do korespondencji </w:t>
            </w:r>
            <w:r>
              <w:rPr>
                <w:rFonts w:cs="Arial" w:ascii="Arial" w:hAnsi="Arial"/>
                <w:sz w:val="20"/>
                <w:szCs w:val="20"/>
              </w:rPr>
              <w:t>(wypełnić, jeśli jest inny niż adres siedziby)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Regon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NIP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Telefon </w:t>
            </w:r>
            <w:r>
              <w:rPr>
                <w:rFonts w:cs="Arial" w:ascii="Arial" w:hAnsi="Arial"/>
                <w:sz w:val="20"/>
                <w:szCs w:val="20"/>
              </w:rPr>
              <w:t>[z numerem kierunkowym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Faks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E-mail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 xml:space="preserve">Imię i nazwisko, stanowisko osoby upoważnionej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 zawarcia Umowy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wyboru ofert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 xml:space="preserve">Imię i nazwisko osob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poważnionej do kontaktu</w:t>
            </w:r>
            <w:r>
              <w:rPr>
                <w:rFonts w:cs="Arial" w:ascii="Arial" w:hAnsi="Arial"/>
                <w:sz w:val="20"/>
                <w:szCs w:val="20"/>
              </w:rPr>
              <w:t xml:space="preserve"> z Wykonawcą [telefon, e-mail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prawach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dotyczących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realizacji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zh-CN"/>
              </w:rPr>
              <w:t>Umo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Zamawiający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będzie kontaktował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ię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Przedstawicielem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Wykonawcy (imię i nazwisko)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icznie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nr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elefonu)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……………….…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faksem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nr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faksu)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………………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-mailem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adres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e-mail)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…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zh-CN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>. Akceptuję zawarcie Umowy w formie elektronicznej (w postaci elektronicznej z kwalifikowanym podpisem elektronicznym) – TAK/NIE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zaznaczyć właści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 PRZEDMIOT OFERTY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  <w:vAlign w:val="center"/>
          </w:tcPr>
          <w:p>
            <w:pPr>
              <w:pStyle w:val="Tekstpodstawowywcity3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YTANIE OFERTOWE</w:t>
            </w:r>
          </w:p>
          <w:p>
            <w:pPr>
              <w:pStyle w:val="Tekstpodstawowywcity3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ZOW/20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objęte regulacją ustawy Prawo Zamówień Publicznych (Dz.U.2021, poz.1129 ze zm.) zgodnie z art.  2 ust. 1 pkt. 1  – zamówień, których wartość nie przekracza 130 000,00 zł.</w:t>
            </w:r>
          </w:p>
          <w:p>
            <w:pPr>
              <w:pStyle w:val="Default"/>
              <w:spacing w:lineRule="auto" w:line="276"/>
              <w:ind w:left="-142" w:firstLine="14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-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ywanie czynności inspektora nadzoru inwestorskiego </w:t>
            </w:r>
          </w:p>
          <w:p>
            <w:pPr>
              <w:pStyle w:val="Tekstpodstawowywcity3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kstpodstawowywcity3"/>
              <w:spacing w:lineRule="auto" w:line="276" w:before="0" w:after="0"/>
              <w:ind w:left="0" w:hanging="0"/>
              <w:jc w:val="center"/>
              <w:rPr>
                <w:rFonts w:ascii="Arial" w:hAnsi="Arial" w:eastAsia="Batang;바탕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kstpodstawowywcity3"/>
              <w:spacing w:lineRule="auto" w:line="276" w:before="0" w:after="0"/>
              <w:ind w:left="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wcity3"/>
              <w:spacing w:lineRule="auto" w:line="276" w:before="0" w:after="0"/>
              <w:ind w:left="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wcity3"/>
              <w:spacing w:lineRule="auto" w:line="276" w:before="0" w:after="0"/>
              <w:ind w:left="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wcity3"/>
              <w:spacing w:lineRule="auto" w:line="276" w:before="0" w:after="0"/>
              <w:ind w:left="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wcity3"/>
              <w:spacing w:lineRule="auto" w:line="276" w:before="0" w:after="0"/>
              <w:ind w:left="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wcity3"/>
              <w:spacing w:lineRule="auto" w:line="276" w:before="0" w:after="0"/>
              <w:ind w:left="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wcity3"/>
              <w:spacing w:lineRule="auto" w:line="276" w:before="0" w:after="0"/>
              <w:ind w:left="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wcity3"/>
              <w:spacing w:lineRule="auto" w:line="276" w:before="0" w:after="0"/>
              <w:ind w:left="0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/>
            <w:shd w:fill="E0E0E0" w:val="clear"/>
          </w:tcPr>
          <w:p>
            <w:pPr>
              <w:pStyle w:val="Nagwekwiadomoci"/>
              <w:tabs>
                <w:tab w:val="clear" w:pos="708"/>
                <w:tab w:val="left" w:pos="780" w:leader="none"/>
                <w:tab w:val="left" w:pos="3555" w:leader="none"/>
                <w:tab w:val="left" w:pos="4305" w:leader="none"/>
              </w:tabs>
              <w:spacing w:lineRule="auto" w:line="276" w:before="0" w:after="0"/>
              <w:ind w:left="0" w:right="36" w:hanging="0"/>
              <w:jc w:val="both"/>
              <w:rPr>
                <w:rFonts w:cs="Arial"/>
                <w:b/>
                <w:b/>
              </w:rPr>
            </w:pPr>
            <w:bookmarkStart w:id="0" w:name="_Hlk525720466"/>
            <w:bookmarkEnd w:id="0"/>
            <w:r>
              <w:rPr>
                <w:rFonts w:cs="Arial"/>
                <w:b/>
              </w:rPr>
              <w:t>III. DANE DOTYCZĄCE OFERT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realizację zamówienia, którego zakres i wymagania określono w zapytaniu ofertowym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projekcie umow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e 1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ywanie czynności inspektora nadzoru inwestorskiego dotyczących </w:t>
      </w:r>
      <w:r>
        <w:rPr>
          <w:rFonts w:eastAsia="Arial" w:cs="Arial" w:ascii="Arial" w:hAnsi="Arial"/>
          <w:bCs/>
          <w:sz w:val="20"/>
          <w:szCs w:val="20"/>
        </w:rPr>
        <w:t>budowy budynku Działu Laboratoryjnego dla Regionalnego Centrum Krwiodawstwa i Krwiolecznictwa w Zielonej Górze wraz z rozbiórką istniejącego budynku oraz zagospodarowaniem terenu przyległ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5"/>
        <w:gridCol w:w="1774"/>
        <w:gridCol w:w="1984"/>
        <w:gridCol w:w="21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inwestorski posiadający uprawnienia budowlane w specjalnoś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ilość pobytów na placu budow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jednostkowa za jeden pobyt /netto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wartość wynagrodzenia /netto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yjno - budowlanej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yjnej – sanitar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yjnej – elektry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cyj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wynagrodzenia ne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od towarów i usług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wynagrodzenia brutt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razem wartość wynagrodzenia brutto: </w:t>
      </w:r>
      <w:r>
        <w:rPr>
          <w:rFonts w:cs="Arial" w:ascii="Arial" w:hAnsi="Arial"/>
          <w:b/>
          <w:bCs/>
          <w:sz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Szacowana ilość pobytów na placu budowy: przyjęto czas realizacji robót budowlanych 18 miesięcy, pobyt raz </w:t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rFonts w:cs="Arial" w:ascii="Arial" w:hAnsi="Arial"/>
          <w:color w:val="000000"/>
          <w:sz w:val="18"/>
          <w:szCs w:val="18"/>
        </w:rPr>
        <w:t>w tygodniu tj dla lp.1) 18 x 4 = 72 – przyjęto 75, pozostałe pozycje: przyjęto 25 pobytów dla pozostałych branż. Wskazana ilość jest wartością szacunkową i może ulec zwiększeniu lub zmniejszeniu w zależności od potrzeb Zamawiającego. Wykonawca oświadcza, że akceptuje powyższe warunki i nie wnosi wobec nich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Zadanie 2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ywanie czynności inspektora nadzoru inwestorskiego w zakresie prowadzonych robót budowlanych dotyczących </w:t>
      </w:r>
      <w:r>
        <w:rPr>
          <w:rFonts w:cs="Arial" w:ascii="Arial" w:hAnsi="Arial"/>
          <w:sz w:val="20"/>
          <w:szCs w:val="20"/>
        </w:rPr>
        <w:t xml:space="preserve">remontu adaptacyjnego pomieszczeń Działu Dawców i Pobierania wraz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poczekalnią i rejestracją dawców krwi oraz miejscową przebudową wybranych elementów konstrukcyjnych i budowlanych oraz zainstalowaniem małego dźwigu towarowego </w:t>
      </w:r>
      <w:r>
        <w:rPr>
          <w:rFonts w:eastAsia="Arial" w:cs="Arial" w:ascii="Arial" w:hAnsi="Arial"/>
          <w:sz w:val="20"/>
          <w:szCs w:val="20"/>
        </w:rPr>
        <w:t>dla Regionalnego Centrum Krwiodawstwa i Krwiolecznictwa w Zielonej Górz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5"/>
        <w:gridCol w:w="1774"/>
        <w:gridCol w:w="1984"/>
        <w:gridCol w:w="21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inwestorski posiadający uprawnienia budowlane w specjalnoś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ilość pobytów na placu budow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jednostkowa za jeden pobyt /netto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wartość wynagrodzenia /netto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yjno - budowlanej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yjnej - sanitar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yjnej - elektrycz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cyj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wynagrodzenia 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od towarów i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artość wynagrodzenia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razem wartość wynagrodzenia brutto: </w:t>
      </w:r>
      <w:r>
        <w:rPr>
          <w:rFonts w:cs="Arial" w:ascii="Arial" w:hAnsi="Arial"/>
          <w:b/>
          <w:bCs/>
          <w:sz w:val="20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Szacowana ilość pobytów na placu budowy: przyjęto czas realizacji robót budowlanych 12 miesięcy, pobyt raz </w:t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rFonts w:cs="Arial" w:ascii="Arial" w:hAnsi="Arial"/>
          <w:color w:val="000000"/>
          <w:sz w:val="18"/>
          <w:szCs w:val="18"/>
        </w:rPr>
        <w:t>w tygodniu tj dla lp.1) 12 x 4 = 48 – przyjęto 48, pozostałe pozycje: przyjęto 16  pobytów dla pozostałych branż. Wskazana ilość jest wartością szacunkową i może ulec zwiększeniu lub zmniejszeniu w zależności od potrzeb Zamawiającego. Wykonawca oświadcza, że akceptuje powyższe warunki i nie wnosi wobec nich zastrzeżeń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artość wynagrodzenia ogółem brutto wynosi</w:t>
      </w:r>
      <w:r>
        <w:rPr>
          <w:rFonts w:cs="Arial" w:ascii="Arial" w:hAnsi="Arial"/>
          <w:sz w:val="20"/>
        </w:rPr>
        <w:t xml:space="preserve"> (suma pkt. 1.1 lp. 8 i pkt. 1.2 lp. 8): ………………………………zł, słownie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wynagrodzenia ogółem brutto stanowi kryterium oceny ofert - cena - 100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zapytaniem ofertowym i potwierdzam, że złożona oferta spełnia wymagania Zamawiająceg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wszystkie koszty związane z przygotowaniem </w:t>
        <w:br/>
        <w:t>i realizacją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dobyłem wszelkie niezbędne informacje konieczne do rzeteln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akceptuję załączony projekt umowy i zobowiązuję się w przypadku wyboru mojej oferty do zawarcia umowy na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, aby Wykonawca w terminie do 5 dni od dnia wyboru najkorzystniejszej oferty dostarczył Zamawiającemu wykaz osób wskazanych do realizacji przedmiotu zamówienia, spełniające wszelkie wymogi przepisów prawa do pełnienia funkcji inspektora nadzoru inwestorskiego dla poszczególnych branż tj: 1) budowlanej, 2) elektrycznej, 3) instalacyjnej 4) telekomunikacyjnej. Do wykazu osób należy dołączyć kserokopie posiadanych uprawnień oraz </w:t>
      </w:r>
      <w:r>
        <w:rPr>
          <w:rFonts w:cs="Arial" w:ascii="Arial" w:hAnsi="Arial"/>
          <w:color w:val="000000"/>
          <w:sz w:val="20"/>
          <w:szCs w:val="20"/>
        </w:rPr>
        <w:t>aktualne zaświadczenia inspektorów powyższych branż poświadczające przynależność do właściwej izby samorządu zawodowego. Dopuszcza się dostarczenie ww. dokumentów elektronicznie na adres e-mail: przetargi@rckik.zgora.pl. Brak dostarczenia dokumentów w podanym terminie, będzie skutkować odrzuceniem oferty i wyborem kole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ofertą wynosi 21 dn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3408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 do reprezentowania firmy</w:t>
      </w:r>
    </w:p>
    <w:p>
      <w:pPr>
        <w:pStyle w:val="Normal"/>
        <w:spacing w:lineRule="auto" w:line="276"/>
        <w:ind w:left="3408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dnia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oświadcza, że wypełnił obowiązki informacyjne przewidziane w art. 13 lub art. 14 RODO wobec osób fizycznych od których dane osobowe bezpośrednio lub pośrednio pozyskał w celu ubiegania się o udzielenie zamówienia publicznego w niniejszym postępowaniu i przekazał Zamawiającemu. Oświadcza, że wyraża zgodę na przetwarzanie wszelkich danych osobowych zawartych w Ofercie i w dokumentach składanych w postępowaniu o udzielenie zamówienia publicznego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ind w:left="3408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 do reprezentowania firmy</w:t>
      </w:r>
    </w:p>
    <w:p>
      <w:pPr>
        <w:pStyle w:val="Normal"/>
        <w:spacing w:lineRule="auto" w:line="276"/>
        <w:ind w:left="3408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dnia……………………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 Bold ITC;Eras Bold ITC" w:hAnsi="Eras Bold ITC;Eras Bold ITC" w:cs="Arial"/>
        <w:sz w:val="16"/>
        <w:szCs w:val="16"/>
      </w:rPr>
    </w:pPr>
    <w:r>
      <w:rPr>
        <w:rFonts w:cs="Arial" w:ascii="Eras Bold ITC;Eras Bold ITC" w:hAnsi="Eras Bold ITC;Eras Bold ITC"/>
        <w:sz w:val="16"/>
        <w:szCs w:val="16"/>
      </w:rPr>
    </w:r>
  </w:p>
  <w:p>
    <w:pPr>
      <w:pStyle w:val="Normal"/>
      <w:jc w:val="center"/>
      <w:rPr>
        <w:rFonts w:ascii="Eras Bold ITC;Eras Bold ITC" w:hAnsi="Eras Bold ITC;Eras Bold ITC" w:cs="Arial"/>
        <w:sz w:val="16"/>
        <w:szCs w:val="16"/>
      </w:rPr>
    </w:pPr>
    <w:r>
      <w:rPr>
        <w:rFonts w:cs="Arial" w:ascii="Eras Bold ITC;Eras Bold ITC" w:hAnsi="Eras Bold ITC;Eras Bold ITC"/>
        <w:sz w:val="16"/>
        <w:szCs w:val="16"/>
      </w:rPr>
    </w:r>
  </w:p>
  <w:p>
    <w:pPr>
      <w:pStyle w:val="Footer"/>
      <w:rPr>
        <w:rFonts w:ascii="Eras Bold ITC;Eras Bold ITC" w:hAnsi="Eras Bold ITC;Eras Bold ITC" w:cs="Arial"/>
        <w:sz w:val="16"/>
        <w:szCs w:val="16"/>
        <w:lang w:val="en-US"/>
      </w:rPr>
    </w:pPr>
    <w:r>
      <w:rPr>
        <w:rFonts w:cs="Arial" w:ascii="Eras Bold ITC;Eras Bold ITC" w:hAnsi="Eras Bold ITC;Eras Bold ITC"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Calibri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NagwekwiadomociZnak">
    <w:name w:val="Nagłówek wiadomości Znak"/>
    <w:qFormat/>
    <w:rPr>
      <w:rFonts w:ascii="Arial" w:hAnsi="Arial" w:cs="Arial"/>
      <w:spacing w:val="-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wiadomoci">
    <w:name w:val="Nagłówek wiadomości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ZG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8:00Z</dcterms:created>
  <dc:creator>Krystyna Radczyc</dc:creator>
  <dc:description/>
  <cp:keywords/>
  <dc:language>en-US</dc:language>
  <cp:lastModifiedBy>DAGZP</cp:lastModifiedBy>
  <cp:lastPrinted>2022-05-06T09:35:00Z</cp:lastPrinted>
  <dcterms:modified xsi:type="dcterms:W3CDTF">2022-05-10T06:31:00Z</dcterms:modified>
  <cp:revision>30</cp:revision>
  <dc:subject/>
  <dc:title>REGIONALNE CENTRUM</dc:title>
</cp:coreProperties>
</file>