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  <w:gridCol w:w="28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ącznik nr 2 do ZO 4/ZOW/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firmowa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Z OFERTOW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DANE WYKONAWCY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ełna nazwa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dres </w:t>
            </w:r>
            <w:r>
              <w:rPr>
                <w:rFonts w:cs="Arial" w:ascii="Arial" w:hAnsi="Arial"/>
                <w:sz w:val="18"/>
                <w:szCs w:val="18"/>
              </w:rPr>
              <w:t>(siedziba) [kod, miejscowość, ulica, powiat, województwo]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jeśli jest inny niż adres siedziby)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Regon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NIP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Telefon </w:t>
            </w:r>
            <w:r>
              <w:rPr>
                <w:rFonts w:cs="Arial" w:ascii="Arial" w:hAnsi="Arial"/>
                <w:sz w:val="18"/>
                <w:szCs w:val="18"/>
              </w:rPr>
              <w:t>[z numerem kierunkowym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Faks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E-mail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Imię i nazwisko, stanowisko osoby upoważnionej do zawarcia umowy w przypadku wyboru oferty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Imię i nazwisko osoby upoważnionej do kontaktu z Wykonawcą [telefon, e-mail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sprawach dotyczących realizacji Umowy, Zamawiający będzie kontaktował się  z Przedstawicielem Wykonawcy (imię i nazwisko)……………………..telefonicznie (nr telefonu)………………faksem (nr faksu)……………………….e-mailem (adres email)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kceptuję zawarcie Umowy w formie elektronicznej (w postaci elektronicznej z kwalifikowanym podpisem elektroniczny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znaczyć właści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PRZEDMIOT OFERTY</w:t>
            </w:r>
          </w:p>
        </w:tc>
      </w:tr>
      <w:tr>
        <w:trPr/>
        <w:tc>
          <w:tcPr>
            <w:tcW w:w="9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8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gionalne Centrum Krwiodawstwa i Krwiolecznictwa w Zielonej Górz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l. Zyty 21, 65-046 Zielona Gó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PYTANIE OFERT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 usługę Opracowania Studium Wykonalności oraz Z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arządzania projektem w ramach realizacj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 funduszy europejskich „Wzmocnienie infrastrukturalne i sprzętowe w celu zwiększenia efektywności, dostępności i jakości udzielanych świadczeń opieki zdrowotnej z uwzględnieniem skutków kryzysu SARS-Cov-2”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ZOW/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ieobjęte regulacją ustawy Prawo Zamówień Publicznych (Dz.U.2021, poz.1129 ze zm.) zgodnie z art.  2 ust. 1 pkt. 1  – zamówień, których wartość nie przekracza 130 000,00 zł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778"/>
      </w:tblGrid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wiadomoci"/>
              <w:tabs>
                <w:tab w:val="clear" w:pos="284"/>
                <w:tab w:val="left" w:pos="780" w:leader="none"/>
              </w:tabs>
              <w:spacing w:lineRule="auto" w:line="240" w:before="0" w:after="0"/>
              <w:ind w:left="0" w:right="3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DANE DOTYCZĄCE OFERTY</w:t>
            </w:r>
          </w:p>
        </w:tc>
      </w:tr>
    </w:tbl>
    <w:p>
      <w:pPr>
        <w:pStyle w:val="Normal"/>
        <w:tabs>
          <w:tab w:val="clear" w:pos="284"/>
          <w:tab w:val="left" w:pos="1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la zadania nr 1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iCs/>
          <w:sz w:val="20"/>
          <w:szCs w:val="20"/>
        </w:rPr>
        <w:t>Opracowanie Studium Wykonalności oraz przygotowanie pełnej dokumentacji aplikacyjnej”,</w:t>
      </w:r>
      <w:r>
        <w:rPr>
          <w:rFonts w:cs="Arial" w:ascii="Arial" w:hAnsi="Arial"/>
          <w:sz w:val="20"/>
          <w:szCs w:val="20"/>
        </w:rPr>
        <w:t xml:space="preserve"> którego zakres i wymagania określono w zapytaniu ofertowym i projekcie umowy oferujemy całkowite ryczałtowe wynagrodzenie w kw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zł net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podatku od towarów i usług ………………%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podatku od towarów i usług ……………..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wynagrodzenia brutto …………..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ogółem brutto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94688272"/>
      <w:r>
        <w:rPr>
          <w:rFonts w:cs="Arial" w:ascii="Arial" w:hAnsi="Arial"/>
          <w:sz w:val="20"/>
          <w:szCs w:val="20"/>
        </w:rPr>
        <w:t xml:space="preserve">Wymaga się , aby całkowita wartość wynagrodzenia dla zadania 1, które stanowi I etap realizacji przedmiotu umowy, nie przekraczała 20% całkowitego wynagrodzenia określonego w pkt. 3 tj. </w:t>
      </w:r>
      <w:r>
        <w:rPr>
          <w:rFonts w:cs="Arial" w:ascii="Arial" w:hAnsi="Arial"/>
          <w:bCs/>
          <w:sz w:val="20"/>
          <w:szCs w:val="20"/>
        </w:rPr>
        <w:t>wartość ogółem wynagrodzenia umownego za wykonanie przedmiotu Umowy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la zadania nr 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„Zarządzanie projektem, wraz z koordynowaniem działań projektowych”</w:t>
      </w:r>
      <w:r>
        <w:rPr>
          <w:rFonts w:cs="Arial" w:ascii="Arial" w:hAnsi="Arial"/>
          <w:sz w:val="20"/>
          <w:szCs w:val="20"/>
        </w:rPr>
        <w:t>, którego zakres i wymagania określono w zapytaniu ofertowym i projekcie umowy oferujemy całkowite wynagrodzenie w kwocie</w:t>
      </w:r>
      <w:r>
        <w:rPr/>
        <w:t>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1701"/>
        <w:gridCol w:w="1134"/>
        <w:gridCol w:w="1701"/>
        <w:gridCol w:w="138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usługi netto za 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/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u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za 1 m-c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czas realizacji zamówienia / zadania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gółem brutt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ogółem brutto: ………………………………………………………………………………………..</w:t>
      </w:r>
    </w:p>
    <w:p>
      <w:pPr>
        <w:pStyle w:val="Tekstpodstawowywcity2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jaśnienie: Szacowany czas realizacji zamówienia / zadania został określony na potrzeby wyboru najkorzystniejszej oferty i jest wartością szacunkową, która może ulec skróceniu lub wydłużeniu w zależności od terminu rozpoczęcia i zakończenia zadania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łem wartość wynagrodzenia umownego za wykonanie przedmiotu Umowy wynosi: ………… zł brutto (suma wartości wynagrodzenia brutto dla zadania 1 oraz zadania 2).</w:t>
      </w:r>
    </w:p>
    <w:p>
      <w:pPr>
        <w:pStyle w:val="Tekstpodstawowywcity2"/>
        <w:autoSpaceDE w:val="false"/>
        <w:spacing w:lineRule="auto" w:line="360" w:before="0" w:after="0"/>
        <w:ind w:left="568" w:hanging="2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wynagrodzenia umownego określona w pkt. 3 stanowi kryterium oceny ofert – cena 100%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In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treścią projektu umowy i znane są nam wymagania dotyczące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miejscem realizacji przedmiotu zamówienia i uwzględniliśmy w swojej kalkulacji wszystkie jego cechy i warunki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oru naszej oferty, zobowiązujemy się do zawarcia umowy na warunkach określonych w tych postanowieni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y, że załączone do oferty dokumenty opisują stan faktyczny i prawny, aktualny na dzień otwarcia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 i / lub bezpłatnej bazy danych, z której Zamawiający może samodzielnie uzyskać potwierdzenie, że osoba działająca w imieniu Wykonawcy jest umocowana do jego reprezentowania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70"/>
        <w:gridCol w:w="11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..X  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DIG </w:t>
            </w:r>
            <w:r>
              <w:rPr>
                <w:rFonts w:cs="Arial" w:ascii="Arial" w:hAnsi="Arial"/>
                <w:sz w:val="18"/>
                <w:szCs w:val="18"/>
              </w:rPr>
              <w:t>Centralna Ewidencja i Informacja o Działalności Gospodarczej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ttps://prod.ceidg.gov.pl/CEIDG/CEIDG.Public.UI/Search.asp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.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S </w:t>
            </w:r>
            <w:r>
              <w:rPr>
                <w:rFonts w:cs="Arial" w:ascii="Arial" w:hAnsi="Arial"/>
                <w:sz w:val="18"/>
                <w:szCs w:val="18"/>
              </w:rPr>
              <w:t>Krajowy Rejestr Sądow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ttps://ekrs.ms.gov.pl/web/wyszukiwarka-krs/strona-glowna/index.ht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.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: ………………………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ać nazwę/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/podać adres strony internetowej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.]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dołączam pełnomocnictwo tak / nie * (*niepotrzebne skreślić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92" w:firstLine="284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08" w:firstLine="284"/>
        <w:jc w:val="center"/>
        <w:rPr/>
      </w:pPr>
      <w:r>
        <w:rPr>
          <w:rFonts w:cs="Arial" w:ascii="Arial" w:hAnsi="Arial"/>
          <w:sz w:val="18"/>
          <w:szCs w:val="18"/>
        </w:rPr>
        <w:t>podpis osoby upoważnionej do reprezentowania firmy</w:t>
      </w:r>
    </w:p>
    <w:p>
      <w:pPr>
        <w:pStyle w:val="Normal"/>
        <w:ind w:left="3408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oświadcza, że wypełnił obowiązki informacyjne przewidziane w art. 13 lub art. 14 RODO wobec osób fizycznych od których dane osobowe bezpośrednio lub pośrednio pozyskał w celu ubiegania się o udzielenie zamówienia publicznego w niniejszym postępowaniu i przekazał Zamawiającemu. Oświadcza, że wyraża zgodę na przetwarzanie wszelkich danych osobowych zawartych w Ofercie i w dokumentach składanych w postępowaniu o udzielenie zamówienia publicznego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| </w:t>
    </w:r>
    <w:r>
      <w:rPr>
        <w:rFonts w:cs="Arial" w:ascii="Arial" w:hAnsi="Arial"/>
        <w:color w:val="808080"/>
        <w:spacing w:val="60"/>
        <w:sz w:val="18"/>
        <w:szCs w:val="18"/>
      </w:rPr>
      <w:t>Strona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| </w:t>
    </w:r>
    <w:r>
      <w:rPr>
        <w:rFonts w:cs="Arial" w:ascii="Arial" w:hAnsi="Arial"/>
        <w:color w:val="808080"/>
        <w:spacing w:val="60"/>
        <w:sz w:val="18"/>
        <w:szCs w:val="18"/>
      </w:rPr>
      <w:t>Strona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wiadomoci">
    <w:name w:val="Nagłówek wiadomości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Małgorzata Derbis</dc:creator>
  <dc:description/>
  <cp:keywords/>
  <dc:language>en-US</dc:language>
  <cp:lastModifiedBy>Robert Kuźnik</cp:lastModifiedBy>
  <cp:lastPrinted>2022-02-28T12:52:00Z</cp:lastPrinted>
  <dcterms:modified xsi:type="dcterms:W3CDTF">2022-02-28T11:55:00Z</dcterms:modified>
  <cp:revision>61</cp:revision>
  <dc:subject/>
  <dc:title>Zielona Gór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708519</vt:r8>
  </property>
  <property fmtid="{D5CDD505-2E9C-101B-9397-08002B2CF9AE}" pid="3" name="_AuthorEmail">
    <vt:lpwstr>Malgorzata.Ostrega@rckik.zgora.pl</vt:lpwstr>
  </property>
  <property fmtid="{D5CDD505-2E9C-101B-9397-08002B2CF9AE}" pid="4" name="_AuthorEmailDisplayName">
    <vt:lpwstr>Małgorzata Ostręga</vt:lpwstr>
  </property>
  <property fmtid="{D5CDD505-2E9C-101B-9397-08002B2CF9AE}" pid="5" name="_EmailSubject">
    <vt:lpwstr>siwz oraz szacunki</vt:lpwstr>
  </property>
  <property fmtid="{D5CDD505-2E9C-101B-9397-08002B2CF9AE}" pid="6" name="_ReviewingToolsShownOnce">
    <vt:lpwstr/>
  </property>
</Properties>
</file>