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8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99"/>
      </w:tblGrid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firmowa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/ data</w:t>
            </w:r>
          </w:p>
        </w:tc>
      </w:tr>
      <w:tr>
        <w:trPr/>
        <w:tc>
          <w:tcPr>
            <w:tcW w:w="496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OWY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DANE WYKONAWCY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Pełna nazw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dres </w:t>
            </w:r>
            <w:r>
              <w:rPr>
                <w:rFonts w:cs="Arial" w:ascii="Arial" w:hAnsi="Arial"/>
                <w:sz w:val="20"/>
                <w:szCs w:val="20"/>
              </w:rPr>
              <w:t>(siedziba) [kod, miejscowość, ulica, powiat, województwo]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Adres do korespondencji </w:t>
            </w:r>
            <w:r>
              <w:rPr>
                <w:rFonts w:cs="Arial" w:ascii="Arial" w:hAnsi="Arial"/>
                <w:sz w:val="20"/>
                <w:szCs w:val="20"/>
              </w:rPr>
              <w:t>(wypełnić, jeśli jest inny niż adres siedziby)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Regon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NIP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Telefon </w:t>
            </w:r>
            <w:r>
              <w:rPr>
                <w:rFonts w:cs="Arial" w:ascii="Arial" w:hAnsi="Arial"/>
                <w:sz w:val="20"/>
                <w:szCs w:val="20"/>
              </w:rPr>
              <w:t>[z numerem kierunkowym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Faks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E-mail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 xml:space="preserve">Imię i nazwisko, stanowisko osoby upoważnionej do zawarcia umowy w przypadku wyboru ofer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34" w:hRule="atLeast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>Imię i nazwisko osoby upoważnionej do kontaktu z Wykonawcą [telefon, e-mail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PRZEDMIOT OFERTY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YTANIE OFERTOW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ZOW/20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ieobjęte regulacją ustawy Prawo Zamówień Publicznych (Dz.U.2019.2019 ze zm.) zgodnie z art. 2 ust. 1 pkt. 1  – zamówień, których wartość nie przekracza 130 000,00 z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360" w:before="0" w:after="0"/>
              <w:ind w:left="0" w:right="835" w:hanging="0"/>
              <w:jc w:val="center"/>
              <w:rPr>
                <w:rFonts w:eastAsia="Batang;바탕" w:cs="Arial"/>
              </w:rPr>
            </w:pPr>
            <w:r>
              <w:rPr>
                <w:rFonts w:cs="Arial"/>
              </w:rPr>
              <w:t>Usługa wykonania dokumentacji projektowo-kosztorysowej dotyczących prac remontowo adaptacyjnych pomieszczeń użytkowanych przez Dział Dawców i Pobierania wraz z poczekalnią i rejestracją dawców krwi.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2"/>
            <w:tcBorders/>
            <w:shd w:fill="E0E0E0" w:val="clear"/>
          </w:tcPr>
          <w:p>
            <w:pPr>
              <w:pStyle w:val="Nagwekwiadomoci"/>
              <w:tabs>
                <w:tab w:val="clear" w:pos="708"/>
                <w:tab w:val="left" w:pos="780" w:leader="none"/>
                <w:tab w:val="left" w:pos="3555" w:leader="none"/>
                <w:tab w:val="left" w:pos="4305" w:leader="none"/>
              </w:tabs>
              <w:spacing w:lineRule="auto" w:line="240" w:before="0" w:after="0"/>
              <w:ind w:left="0" w:right="36" w:hanging="0"/>
              <w:jc w:val="both"/>
              <w:rPr>
                <w:rFonts w:cs="Arial"/>
                <w:b/>
                <w:b/>
              </w:rPr>
            </w:pPr>
            <w:bookmarkStart w:id="0" w:name="_Hlk525720466"/>
            <w:bookmarkEnd w:id="0"/>
            <w:r>
              <w:rPr>
                <w:rFonts w:cs="Arial"/>
                <w:b/>
              </w:rPr>
              <w:t>III. DANE DOTYCZĄCE OFER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wykonanie </w:t>
      </w:r>
      <w:r>
        <w:rPr>
          <w:rFonts w:cs="Arial" w:ascii="Arial" w:hAnsi="Arial"/>
          <w:sz w:val="20"/>
        </w:rPr>
        <w:t xml:space="preserve">usługi prac projektowych, dotyczących sporządzenia kompletnej dokumentacji projektowo – kosztorysowej </w:t>
      </w:r>
      <w:r>
        <w:rPr>
          <w:rFonts w:cs="Arial" w:ascii="Arial" w:hAnsi="Arial"/>
          <w:sz w:val="20"/>
          <w:szCs w:val="20"/>
        </w:rPr>
        <w:t xml:space="preserve">dla inwestycji budowlanej dotyczącej rozbiórk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wykonania obiektu budowlanego dla potrzeb Regionalnego Centrum Krwiodawstwa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i Krwiolecznictwa w Zielonej Górze bez wad wynosi ryczałte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0"/>
        </w:rPr>
        <w:t>netto ................................. zł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>stawka podatku od towarów i usług (VAT): ...............%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0"/>
        </w:rPr>
      </w:pPr>
      <w:r>
        <w:rPr>
          <w:sz w:val="20"/>
        </w:rPr>
        <w:t>wartość podatku od towarów i usług (VAT): .................................... zł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brutto ................................ zł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sz w:val="20"/>
        </w:rPr>
        <w:t>słownie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kreślone w pkt 1 stanowi wynagrodzenie ryczałtowe i </w:t>
      </w:r>
      <w:r>
        <w:rPr>
          <w:rFonts w:cs="Arial" w:ascii="Arial" w:hAnsi="Arial"/>
          <w:sz w:val="20"/>
        </w:rPr>
        <w:t>obejmuje wszystkie koszty niezbędne do realizacji ww. zamówienia, w tym koszty uzyskania map, pozwoleń, uzgodnień oraz wszelkich innych kosztów niezbędnych do realizacji Umowy, które powinien uwzględnić profesjonalny Wykonawca przy realizacji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 realizacji inwestycji za pełnienie wielobranżowego nadzoru autorskiego Wykonawca oferuje wynagrodzenie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64"/>
        <w:gridCol w:w="869"/>
        <w:gridCol w:w="1842"/>
        <w:gridCol w:w="1985"/>
        <w:gridCol w:w="22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a ilość pobytów na placu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jednostkowa za jeden pobyt /netto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wartość wynagrodzenia /netto/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zór autorski wielobranż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 wartość wynagrodzeni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podatku od towarów i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datku od towarów i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wynagrodzeni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gółem wartość wynagrodzenia brutto, która stanowi kryterium oceny ofert o wadze 100% wyno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uma pkt 1 lit d oraz pkt 2 lit e/ .............................................................................................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łownie ogółem brutto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zapytaniem ofertowym (wraz z załącznikami) i potwierdzamy, że złożona oferta spełnia wymagania Zamawiająceg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 cenie oferty zostały uwzględnione wszystkie koszty związane z przygotowaniem </w:t>
        <w:br/>
        <w:t>i realizacją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niezbędne informacje konieczne do rzetelneg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załączony projekt umowy i zobowiązujemy się w przypadku wyboru naszej oferty do zawarcia umowy na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Zamawiający wymaga, aby Wykonawca w terminie do 5 dni od dnia wyboru najkorzystniejszej oferty dostarczył Zamawiającemu wykaz osób wskazanych do realizacji przedmiotu zamówienia, spełniających wszelkie wymogi przepisów prawa dla poszczególnych branż tj.: 1) ogólnobudowlanej, 2) instalacyjnej, 3) elektrycznej 4) pozostałe branże. Do wykazu osób należy dołączyć kserokopie posiadanych uprawnień oraz </w:t>
      </w:r>
      <w:r>
        <w:rPr>
          <w:rFonts w:cs="Arial" w:ascii="Arial" w:hAnsi="Arial"/>
          <w:color w:val="000000"/>
          <w:sz w:val="20"/>
        </w:rPr>
        <w:t>aktualne zaświadczenia o przynależności do właściwej izby samorządu zawodowego. Dopuszcza się dostarczenie ww. dokumentów elektronicznie na adres e-mail: przetargi@rckik.zgora.pl. Brak dostarczenia dokumentów w podanym terminie, będzie skutkować odrzuceniem oferty i wyborem następnej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enia Wykonawcy w zakresie wypełnienia przez niego obowiązków informacyjnych przewidzianych w art. 13 lub art. 14 RODO.</w:t>
      </w:r>
    </w:p>
    <w:p>
      <w:pPr>
        <w:pStyle w:val="TextBody"/>
        <w:spacing w:before="0" w:after="0"/>
        <w:ind w:left="360" w:right="83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18"/>
          <w:szCs w:val="18"/>
        </w:rPr>
        <w:t>Oświadczam, że wypełniłem obowiązki informacyjne przewidziane w art. 13 lub art. 14 RODO</w:t>
      </w: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*.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ind w:left="360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/>
        <w:ind w:left="360" w:hanging="0"/>
        <w:rPr/>
      </w:pPr>
      <w:r>
        <w:rPr>
          <w:color w:val="000000"/>
        </w:rPr>
        <w:t xml:space="preserve">* W przypadku, gdy Wykonawca </w:t>
      </w:r>
      <w:r>
        <w:rPr/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</w:t>
      </w:r>
      <w:r>
        <w:rPr>
          <w:u w:val="single"/>
        </w:rPr>
        <w:t>przez jego wykreślenie lub opis nie dotyczy</w:t>
      </w:r>
      <w:r>
        <w:rPr/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br/>
        <w:br/>
        <w:t>………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osoby uprawnionej do reprezentowania Wykonawcy lub upoważnionej do występowania w jego imieniu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.. dnia………………….2021 r.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pacing w:val="-5"/>
    </w:rPr>
  </w:style>
  <w:style w:type="character" w:styleId="NagwekwiadomociZnak">
    <w:name w:val="Nagłówek wiadomości Znak"/>
    <w:qFormat/>
    <w:rPr>
      <w:rFonts w:ascii="Arial" w:hAnsi="Arial" w:cs="Arial"/>
      <w:spacing w:val="-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wiadomoci">
    <w:name w:val="Nagłówek wiadomości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RCKiK ZG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3:00Z</dcterms:created>
  <dc:creator>Krystyna Radczyc</dc:creator>
  <dc:description/>
  <cp:keywords/>
  <dc:language>en-US</dc:language>
  <cp:lastModifiedBy>Robert Kuźnik</cp:lastModifiedBy>
  <cp:lastPrinted>2021-05-25T10:50:00Z</cp:lastPrinted>
  <dcterms:modified xsi:type="dcterms:W3CDTF">2021-06-16T06:33:00Z</dcterms:modified>
  <cp:revision>22</cp:revision>
  <dc:subject/>
  <dc:title>REGIONALNE CENTRUM</dc:title>
</cp:coreProperties>
</file>