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ŚWIADCZE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Konkursu Ofert w sprawie udzielania świadczeń zdrowotnych na wykonanie świadczeń zdrowotnych w zakresie jednoczesnego wykonywania badań wirusów: RNA-HCV, DNA-HBV, RNA-HIV w materiale pobranym od dawców krwi dla Regionalnego Centrum Krwiodawstw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i Krwiolecznictwa w Zielonej Górze załączam poniższy wyka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701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wykonanych świadcze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maga się, aby Przyjmujący zamówienie do wykazu dołączył dokumenty/referencje potwierdzające, że powyższe świadczenia zostały wykonane w sposób należy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 i 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podpisy osób wskazanych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występowania w obrocie prawnym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lub posiadających pełnomocnictw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r sprawy 01/2025/KO</w:t>
      <w:tab/>
      <w:tab/>
      <w:t>załącznik nr 3 do SWK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3:00Z</dcterms:created>
  <dc:creator>Halina Assman</dc:creator>
  <dc:description/>
  <cp:keywords/>
  <dc:language>en-US</dc:language>
  <cp:lastModifiedBy>DAGZP</cp:lastModifiedBy>
  <cp:lastPrinted>2015-02-16T08:07:00Z</cp:lastPrinted>
  <dcterms:modified xsi:type="dcterms:W3CDTF">2025-02-25T10:44:00Z</dcterms:modified>
  <cp:revision>11</cp:revision>
  <dc:subject/>
  <dc:title>Załącznik Nr 3 do S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092435</vt:r8>
  </property>
  <property fmtid="{D5CDD505-2E9C-101B-9397-08002B2CF9AE}" pid="3" name="_AuthorEmail">
    <vt:lpwstr>Halina.Assman@rckik.internetdsl.pl</vt:lpwstr>
  </property>
  <property fmtid="{D5CDD505-2E9C-101B-9397-08002B2CF9AE}" pid="4" name="_AuthorEmailDisplayName">
    <vt:lpwstr>Halina Ass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